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書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確實從事保險業務相關服務之從業人員，並為貴會之會員，倘有隱藏疾病而利用工會進行帶病加保，掛名投保情形或欺騙工會，以詐欺其他不法之行動領取保險給付或虛偽的證明報告，本人願負法律上之責任放棄先訴抗辯權，入會後凡職業、住圵或其他事項有變更或積欠會費、勞健保費，均須自動到會辦理變更手續及繳清會費、勞健保費，若不到會聲明並辦理變更或繳清會費、勞</w:t>
      </w:r>
      <w:r>
        <w:rPr>
          <w:sz w:val="28"/>
          <w:szCs w:val="28"/>
        </w:rPr>
        <w:t>.</w:t>
      </w:r>
      <w:r>
        <w:rPr>
          <w:sz w:val="28"/>
          <w:szCs w:val="28"/>
        </w:rPr>
        <w:t>健保費者，本人願受停保處分，停保後發生勞保事故，未能取得給付，其責任均由本人負責，概與工會無關，恐口無憑著，特立此切結書，付執為據。</w:t>
      </w:r>
    </w:p>
    <w:p>
      <w:pPr>
        <w:pStyle w:val="Normal"/>
        <w:tabs>
          <w:tab w:val="clear" w:pos="480"/>
          <w:tab w:val="left" w:pos="2080" w:leader="none"/>
        </w:tabs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台南保險業務職業工會</w:t>
      </w:r>
    </w:p>
    <w:p>
      <w:pPr>
        <w:pStyle w:val="Normal"/>
        <w:tabs>
          <w:tab w:val="clear" w:pos="480"/>
          <w:tab w:val="left" w:pos="5230" w:leader="none"/>
          <w:tab w:val="center" w:pos="7064" w:leader="none"/>
        </w:tabs>
        <w:spacing w:lineRule="exact" w:line="540"/>
        <w:ind w:firstLine="36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立切結書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80" w:leader="none"/>
        </w:tabs>
        <w:spacing w:lineRule="exact" w:line="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連帶關係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書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確實從事保險業務相關服務之從業人員，並為貴會之會員，倘有隱藏疾病而利用工會進行帶病加保，掛名投保情形或欺騙工會，以詐欺其他不法之行動領取保險給付或虛偽的證明報告，本人願負法律上之責任放棄先訴抗辯權，入會後凡職業、住圵或其他事項有變更或積欠會費、勞健保費，均須自動到會辦理變更手續及繳清會費、勞健保費，若不到會聲明並辦理變更或繳清會費、勞</w:t>
      </w:r>
      <w:r>
        <w:rPr>
          <w:sz w:val="28"/>
          <w:szCs w:val="28"/>
        </w:rPr>
        <w:t>.</w:t>
      </w:r>
      <w:r>
        <w:rPr>
          <w:sz w:val="28"/>
          <w:szCs w:val="28"/>
        </w:rPr>
        <w:t>健保費者，本人願受停保處分，停保後發生勞保事故，未能取得給付，其責任均由本人負責，概與工會無關，恐口無憑著，特立此切結書，付執為據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大台南保險業務職業工會</w:t>
      </w:r>
    </w:p>
    <w:p>
      <w:pPr>
        <w:pStyle w:val="Normal"/>
        <w:tabs>
          <w:tab w:val="clear" w:pos="480"/>
          <w:tab w:val="left" w:pos="5230" w:leader="none"/>
          <w:tab w:val="center" w:pos="7064" w:leader="none"/>
        </w:tabs>
        <w:spacing w:lineRule="exact" w:line="420"/>
        <w:ind w:firstLine="36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立切結書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80" w:leader="none"/>
        </w:tabs>
        <w:spacing w:lineRule="exact" w:line="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連帶關係人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7080" w:leader="none"/>
        </w:tabs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17:00Z</dcterms:created>
  <dc:creator>ASUS</dc:creator>
  <dc:description/>
  <cp:keywords/>
  <dc:language>en-US</dc:language>
  <cp:lastModifiedBy>Microsoft</cp:lastModifiedBy>
  <cp:lastPrinted>2012-08-06T13:48:00Z</cp:lastPrinted>
  <dcterms:modified xsi:type="dcterms:W3CDTF">2016-05-11T06:05:00Z</dcterms:modified>
  <cp:revision>5</cp:revision>
  <dc:subject/>
  <dc:title>切     結     書</dc:title>
</cp:coreProperties>
</file>